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 изобразительного искусст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, проведенного в 3 классе  в рамках окружного  конкурса молодых педагогов и их наставников «Педагогический дуэт-2023» в МОУ «СОШ №10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.Новый Маяк</w:t>
      </w:r>
    </w:p>
    <w:p>
      <w:pPr>
        <w:pStyle w:val="Style1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spacing w:val="-2"/>
          <w:sz w:val="28"/>
          <w:szCs w:val="28"/>
        </w:rPr>
        <w:t xml:space="preserve">-Уважаемые коллеги , предлагаем вашему вниманию самоанализ урока </w:t>
      </w:r>
      <w:r>
        <w:rPr>
          <w:sz w:val="28"/>
          <w:szCs w:val="28"/>
        </w:rPr>
        <w:t>«Цвет как средство выразительности: теплые и холодные цвета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урока определена программным материалом, а также возрастны</w:t>
        <w:softHyphen/>
        <w:t>ми особенностями обучающихся. При постановке цели старались представить, чего хотим достичь в результате урока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чувства цвета и формы, как основы гармоничного контакта с миром; формирование  стремления познавать, со</w:t>
        <w:softHyphen/>
        <w:t xml:space="preserve">вершенствовать свои действия,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ой активности, внимания и творческого мыш</w:t>
        <w:softHyphen/>
        <w:t>ления обучающихс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живой образности, внимательного, участливого эмоцио</w:t>
        <w:softHyphen/>
        <w:t>нального отношения к окружающему мир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оставленные цели реализовались в течение урока через решение дидактических </w:t>
      </w:r>
      <w:r>
        <w:rPr>
          <w:spacing w:val="-3"/>
          <w:sz w:val="28"/>
          <w:szCs w:val="28"/>
        </w:rPr>
        <w:t>задач:</w:t>
      </w:r>
      <w:r>
        <w:rPr>
          <w:spacing w:val="1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  закрепление знания   о свойствах цвета, основ компо</w:t>
        <w:softHyphen/>
      </w:r>
      <w:r>
        <w:rPr>
          <w:sz w:val="28"/>
          <w:szCs w:val="28"/>
        </w:rPr>
        <w:t>зиционного изображения в заданном формат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опорных знаний;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ктивизация познавательной актив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эстетическое воздействие;</w:t>
      </w:r>
    </w:p>
    <w:p>
      <w:pPr>
        <w:pStyle w:val="Style16"/>
        <w:ind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- формирование умения ставить цель и реализовывать ее в практической работе; </w:t>
      </w:r>
      <w:r>
        <w:rPr>
          <w:sz w:val="28"/>
          <w:szCs w:val="28"/>
        </w:rPr>
        <w:t>создание ситуации успеха для каждого ученик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 своей структуре проведенный урок - урок закрепление . </w:t>
      </w:r>
      <w:r>
        <w:rPr>
          <w:sz w:val="28"/>
          <w:szCs w:val="28"/>
        </w:rPr>
        <w:t xml:space="preserve"> Поставленная цель соответствует структуре урока, возрастным особенностям обучаю</w:t>
        <w:softHyphen/>
      </w:r>
      <w:r>
        <w:rPr>
          <w:spacing w:val="-1"/>
          <w:sz w:val="28"/>
          <w:szCs w:val="28"/>
        </w:rPr>
        <w:t>щихся 9-10 лет.</w:t>
      </w:r>
    </w:p>
    <w:p>
      <w:pPr>
        <w:pStyle w:val="Style16"/>
        <w:ind w:firstLine="567"/>
        <w:jc w:val="both"/>
        <w:rPr/>
      </w:pPr>
      <w:r>
        <w:rPr>
          <w:spacing w:val="1"/>
          <w:sz w:val="28"/>
          <w:szCs w:val="28"/>
        </w:rPr>
        <w:t>Через фронтальную беседу определен уровень усвоения учебного материала про</w:t>
        <w:softHyphen/>
        <w:t>шлых уроков. Активизация опорных знаний, повторение изученного материала в на</w:t>
        <w:softHyphen/>
        <w:t>чале урока помогли установить контакт с детьми, вовлечь их в увлекательный мир ис</w:t>
        <w:softHyphen/>
      </w:r>
      <w:r>
        <w:rPr>
          <w:sz w:val="28"/>
          <w:szCs w:val="28"/>
        </w:rPr>
        <w:t>кусства, цвета, эксперимента и творчеств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овторение изученного материала в начале урока дало возможность активизировать опорные знания, мыслительные процессы, пассивный словарь обучающихся, а также про</w:t>
        <w:softHyphen/>
        <w:t>верить глубину и осознанность усвоения учебного материала детьми.</w:t>
      </w:r>
    </w:p>
    <w:p>
      <w:pPr>
        <w:pStyle w:val="Style16"/>
        <w:ind w:firstLine="567"/>
        <w:jc w:val="both"/>
        <w:rPr/>
      </w:pPr>
      <w:r>
        <w:rPr>
          <w:spacing w:val="1"/>
          <w:sz w:val="28"/>
          <w:szCs w:val="28"/>
        </w:rPr>
        <w:t>Тему урока дети определили самостоятельно после повторения пройденного путем классификации цветовых групп и обоснования классифик</w:t>
      </w:r>
      <w:r>
        <w:rPr>
          <w:sz w:val="28"/>
          <w:szCs w:val="28"/>
        </w:rPr>
        <w:t>аций. После их предположений была озвучена тема урока и поставлены учебные зада</w:t>
        <w:softHyphen/>
        <w:t>ч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ыполнение работы детям было отведено 15 минут. В ходе работы проводился инструктаж по технике работы акварельными красками. После выполнения работы был проведен просмотр работ и анализ результатов.</w:t>
      </w:r>
    </w:p>
    <w:p>
      <w:pPr>
        <w:pStyle w:val="Style16"/>
        <w:ind w:firstLine="567"/>
        <w:rPr/>
      </w:pPr>
      <w:r>
        <w:rPr>
          <w:sz w:val="28"/>
          <w:szCs w:val="28"/>
        </w:rPr>
        <w:t>Закреплением изучаемого материала стало выполнение композиционной работы в теплой и  холодной гамме. Перед началом работы были поставлены учебные задачи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компоновка в формате листа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рисование от общего к частному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соблюдение этапов при работе акварелью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е технических приемов работы акварелью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ходе самостоятельной работы оказывалась дифференцированная помощь обучаю</w:t>
        <w:softHyphen/>
        <w:t>щимся. Детьми использовались уже знакомые способы сочетания цветов, которые были найдены ими при экспериментальной работе. Практическая работа организовывалась по принципу «от простого к сложному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м занятия стала выставка композиционных работ обучающихся и их анализ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ранные методы обучения  позволили в полном объеме решить поставленные цели и задачи урок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всего урока старалась поддерживать определенный ритм работы, увлечь учеников интересным содержанием материала, удерживать в поле зрения весь класс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обучающихся оценены, дано домашнее задание по экспериментированию с со</w:t>
        <w:softHyphen/>
        <w:t xml:space="preserve">четанием цветов в теплой и холодной цветовых гаммах. 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читаем, что цели урока были  достигнуты.</w:t>
      </w:r>
    </w:p>
    <w:p>
      <w:pPr>
        <w:pStyle w:val="Normal"/>
        <w:shd w:fill="FFFFFF" w:val="clear"/>
        <w:spacing w:lineRule="exact" w:line="182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182"/>
        <w:ind w:left="5" w:firstLine="567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8:00Z</dcterms:created>
  <dc:creator>User</dc:creator>
  <dc:description/>
  <cp:keywords/>
  <dc:language>en-US</dc:language>
  <cp:lastModifiedBy>Пользователь Windows</cp:lastModifiedBy>
  <cp:lastPrinted>2023-01-18T15:09:00Z</cp:lastPrinted>
  <dcterms:modified xsi:type="dcterms:W3CDTF">2023-11-30T11:15:00Z</dcterms:modified>
  <cp:revision>5</cp:revision>
  <dc:subject/>
  <dc:title/>
</cp:coreProperties>
</file>